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left="-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ind w:left="-284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ULAR DE SOLICITARE FINANŢARE NERAMBURSABILĂ</w:t>
      </w:r>
    </w:p>
    <w:p>
      <w:pPr>
        <w:pStyle w:val="Normal"/>
        <w:spacing w:lineRule="auto" w:line="264" w:before="80" w:after="80"/>
        <w:ind w:left="-284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 Date privind structura sportivă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Denumirea structurii sportive ……………………………………………………………………………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iul, localitatea …………………………………….…………… str. …………………………………………. nr. …….., judeţul Mureş, codul poştal ……………… telefon ……………………… fax …………………………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 ………..……………………….. 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Numărul certificatului de identitate sportivă/legitimaţie de sportiv 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tructura de conducere a solicitantului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Date personale ale preşedintelui/coordonatorului: Numele ………………. prenumele ………………, data naşterii ………………, actul de identitate …………………. seria ……, nr. …………….., codul numeric personal I_I_I_I_I_I_I_I_I_I_I_I_I_I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Date personale ale responsabilului financiar: Numele ……………... prenumele ……….……….., data naşterii …………, actul de identitate ………………… seria …….., nr. ……………., codul numeric personal I_I_I_I_I_I_I_I_I_I_I_I_I_I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c) Responsabil cu probleme tehnice…………………………………………………………………………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4. Cod fiscal nr. ……………………………….. din data de ……………………………..……………., emis de ……………………………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Numărul contului bancar ………………………………, deschis la banca ………………………… sucursala / filiala / agenţia …………………………. 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6. Membrii structurii sportive , respectiv personalul acesteia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ărul total ………………, din care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>salariaţi ………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>colaboratori 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>voluntari  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Experienţa anterioară în domeniu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/NU ...............................................…………….........….................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8. Structura sportivă desfăşoară proiecte sportive la nivel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ocal:                 DA /NU ……………………………………………………………………………………..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judeţean:           DA /NU ………………………………………………………………………………….…….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onal, naţional:  DA /NU ………………………………………………………………………………….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ternaţional      DA /NU ……………………………………………………………………………….…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Serviciile oferite sunt contra cost:    DA /NU ………………………………………………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 A mai primit structura sportivă sprijin financiar din partea altor organizaţii/instituţii pentru proiecte sportive până în prezent? DA /NU 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 xml:space="preserve">Titlul proiectului ..........................................………………………………………………… 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ul………………, 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ţia/instituţia care v-a sprijinit .................………………………………   Suma acordată ...............…………….... sau, respectiv, tipul sprijinului acordat .....................……….........…..   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Descrierea pe scurt a proiectului ……………………….………......…….........................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eneri în proiect .......................…………………………………………….………...............  Denumiţi o persoană care poate da referinţe despre proiect .......…………………....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 Date privind persoana fizică pentru care se solicită finanțarea (dacă este cazul)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……………………………………………….., prenumele ………………………………………………, domiciliat în localitatea ……………………………………………………..………………………….., str. ……………………………………. nr. ……, județul …………………………………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tiv de performanță / amator, practicant al sportului ……………………………………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imat prin ……………………………………………………………, nr. ……………. din ………………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  <w:b/>
        </w:rPr>
        <w:t>B. Date tehnice privind proiectul sportiv pentru care se solicită sprijin financiar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1.Denumirea proiectului ......................................................................... 2. Scopul 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3. Obiective specifice ………………………………………………………………………………………………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</w:t>
      </w:r>
      <w:r>
        <w:rPr>
          <w:rFonts w:cs="Trebuchet MS" w:ascii="Trebuchet MS" w:hAnsi="Trebuchet MS"/>
          <w:lang w:eastAsia="ro-RO"/>
        </w:rPr>
        <w:t>Activităţi/Acţiuni din cadrul proiectului/programului …………………………………………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Locul de desfăşurare a acţiunii/activităţii……………….………………………………….…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Perioada de derulare a acţiunii/activităţii…………………………………………………………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Oportunitatea proiectului în raport cu priorităţile comunităţii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Participanţi (numărul şi structura) …………………………………………………………………….. 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8. Descrierea proiectului/acțiunii: ………………………………………………………………………….….. .................................................................………………………………………………………………………….......……...........................................................…………………………………………………………………………...........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9. Resurse umane implicate în organizarea proiectului: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Numărul total ..............., din care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personal de conducere ..............................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personal de execuţie ..................................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salariaţi .......................................................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colaboratori .................................................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voluntari .......................................................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10. Date privind coordonatorul proiectului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.........…..……......... prenumele ..…...……............., profesia .......…...….........., funcţia ...........…......, locul de muncă ........…….…………………….…..........., domiciliul: localitatea ......…….…........, str. .....……...….….......... nr. ......., judeţul .............…...., telefonul de acasă .......…….., codul poştal ......................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11. Modalităţi concrete de colaborare şi parteneriat: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)parteneri la nivel local, judeţean, naţional: .............………........................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b)parteneri externi : .......................................................…………….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 xml:space="preserve">12. Alte surse de finanţare .................................. ………………………............  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13. Sprijinul financiar solicitat de la bugetul judeţean: ......……….…...............lei.</w:t>
      </w:r>
    </w:p>
    <w:p>
      <w:pPr>
        <w:pStyle w:val="Normal"/>
        <w:autoSpaceDE w:val="false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14.</w:t>
      </w:r>
      <w:r>
        <w:rPr>
          <w:rFonts w:cs="Trebuchet MS" w:ascii="Trebuchet MS" w:hAnsi="Trebuchet MS"/>
          <w:lang w:eastAsia="ro-RO"/>
        </w:rPr>
        <w:t xml:space="preserve"> Resurse financiare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lang w:eastAsia="ro-RO"/>
        </w:rPr>
        <w:t>Venituri proprii realizate în anul precedent - total ......................... lei, din care: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donaţii, sponsorizări ......................... lei;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venituri din activităţi economice (închirieri, prestări de servicii, reclamă, publicitate etc.) ......................... lei;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cotizaţii, taxe, penalităţi etc. .......................... lei;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alte venituri ......................... lei.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lang w:eastAsia="ro-RO"/>
        </w:rPr>
        <w:t>Venituri proprii estimate a se realiza în anul curent - total .................. lei, din care: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donaţii, sponsorizări ......................... lei;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venituri din activităţi economice (prestări de servicii, închirieri, reclamă, publicitate etc.) ................. lei;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cotizaţii, taxe, penalităţi etc. .......................... lei;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   </w:t>
      </w:r>
      <w:r>
        <w:rPr>
          <w:rFonts w:cs="Trebuchet MS" w:ascii="Trebuchet MS" w:hAnsi="Trebuchet MS"/>
          <w:lang w:eastAsia="ro-RO"/>
        </w:rPr>
        <w:t>- alte venituri ......................... lei.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lang w:eastAsia="ro-RO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  <w:tab/>
      </w:r>
    </w:p>
    <w:p>
      <w:pPr>
        <w:pStyle w:val="Normal"/>
        <w:spacing w:lineRule="auto" w:line="264" w:before="80" w:after="80"/>
        <w:jc w:val="both"/>
        <w:rPr/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87805</wp:posOffset>
          </wp:positionH>
          <wp:positionV relativeFrom="margin">
            <wp:posOffset>5740400</wp:posOffset>
          </wp:positionV>
          <wp:extent cx="7691755" cy="3846195"/>
          <wp:effectExtent l="0" t="0" r="0" b="0"/>
          <wp:wrapNone/>
          <wp:docPr id="1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SPORT 2022</w:t>
    </w:r>
  </w:p>
  <w:p>
    <w:pPr>
      <w:pStyle w:val="Header"/>
      <w:tabs>
        <w:tab w:val="clear" w:pos="708"/>
      </w:tabs>
      <w:jc w:val="right"/>
      <w:rPr/>
    </w:pPr>
    <w:r>
      <w:rPr>
        <w:rFonts w:cs="Trebuchet MS" w:ascii="Trebuchet MS" w:hAnsi="Trebuchet MS"/>
        <w:sz w:val="32"/>
        <w:szCs w:val="32"/>
      </w:rPr>
      <w:tab/>
      <w:tab/>
      <w:tab/>
      <w:tab/>
    </w:r>
    <w:r>
      <w:rPr>
        <w:rFonts w:cs="Trebuchet MS" w:ascii="Trebuchet MS" w:hAnsi="Trebuchet MS"/>
        <w:b/>
        <w:i/>
        <w:color w:val="0070C0"/>
        <w:lang w:val="hu-HU"/>
      </w:rPr>
      <w:t>Anexa nr. 1</w:t>
    </w:r>
    <w:r>
      <w:rPr>
        <w:rFonts w:cs="Trebuchet MS" w:ascii="Trebuchet MS" w:hAnsi="Trebuchet MS"/>
        <w:sz w:val="32"/>
        <w:szCs w:val="32"/>
      </w:rPr>
      <w:tab/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4:00Z</dcterms:created>
  <dc:creator>Filip</dc:creator>
  <dc:description/>
  <cp:keywords/>
  <dc:language>en-US</dc:language>
  <cp:lastModifiedBy>Kakasi.Andras</cp:lastModifiedBy>
  <cp:lastPrinted>2019-05-08T09:46:00Z</cp:lastPrinted>
  <dcterms:modified xsi:type="dcterms:W3CDTF">2022-02-17T10:02:00Z</dcterms:modified>
  <cp:revision>70</cp:revision>
  <dc:subject/>
  <dc:title/>
</cp:coreProperties>
</file>